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чего стоит отказаться, если активно работаете с самозаняты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 каким признакам налоговики сейчас определяют, что компания прикрывает трудовые отношения сделками с самозанятыми, рассказал Константин Сасов, адвокат, ведущий юрист АБ «Пепеляев Групп», к. ю. н. Из его интервью узнаете, какие аргументы привести, чтобы ваши договоры с самозанятыми больше не смущали проверя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 САСОВ — адвокат, ведущий юрист АБ «Пепеляев Групп», к. ю. н. Более 25 лет специализируется в области разрешения налоговых споров. Член экспертного совета Палаты налоговых консультантов. Лектор адвокатской палаты Московской области. Награжден медалью Федеральной палаты адвокатов «За защиту прав граждан» 2-й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БУХ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тантин Анатольевич, по данным ФНС, на октябрь 2024 года статус самозанятого зарегистрировали более 11 млн человек. Частая история, когда самозанятые сотрудничают с компаниями. В чем, на ваш взгляд, основные преимущества для организации, если она вступает в сделку с самозаняты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 САСОВ: Во-первых, заказчик не несет трудовых обязательств. Ему не нужно отправлять исполнителей в отпуск, оплачивать больничные, следить за нормами труда и отдыха. Во-вторых, есть налоговая экономия — не нужно перечислять за самозанятого страховые взносы. Предполагается, что компания строит работу с самозанятым по принципу одноразовой услуги. Исполнитель выполняет разовое задание за свой счет, своими средствами и с помощью своего имущества. Такой предприниматель, но физ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 самозанятым — это принцип одноразов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 какие риски таких сделок видите лично в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ввести льготу, как ее тут же начинают применять те, кому она не положена, злоупотреблять правами. Налоговики анализируют работу бизнеса с самозанятыми по аналогии с дроблением. Например, упрощенку придумали для маленьких компаний. Но крупные организации на общей системе стали пользоваться льготным режимом незаконно, одним словом, дробить бизнес. Так и с самозанятыми. Режим НПД создали для частных лиц, которые заключают разовые сделки с разными заказчиками. Но некоторые компании привлекают исполнителей на длительные работы, то есть по факту находятся с ними в трудовых отношениях. Получается имитация сделки с плательщиком НП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компания заключает с самозанятым контракт, она должна помнить об основных рисках такого сотрудничества. Проверяющие могут признать сделку притворной. В результате инспекция проведет реконструкцию налоговых обязательств — доначислит взносы, потребует удержать с самозанятого НДФЛ, взыщет штраф в размере 40 процентов от неуплаченной суммы взносов и НДФЛ, так как посчитает, что компания умышленно их не платил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AU2NI" \l "XA00MAU2NI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122 НК. 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 На практике проверяющие полагают, что организация не могла не знать, что прикрывает трудов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 что, по вашему мнению, стоит ориентироваться бизнесу, чтобы избежать претензий проверяющих и разбирательств с ними в суд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признаки, которые в совокупности говорят о том, что сделка с самозанятым притворная. Отмечу, что во всех примерах, которые я сейчас приведу, наказали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ный признак подмены трудовых отношений — когда заказчик устанавливает исполнителю режим рабочего дня. Самозанятый в этом вопросе должен быть абсолютно свободен. Он вправе выполнять заказ в любое время, главное сдать его в срок. Также заказчик не вправе требовать от самозанятого соблюдать трудовую дисциплину, наказывать его, например объявлять замечание или выговор, или, наоборот, поощрять, скажем премировать или награждать грамотой. Это все говорит о трудовых отно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зрительно, когда исполнитель сотрудничает только с одним заказчиком, выполняет работы или оказывает услуги только по определенной специальности, квалификации и должности. Заказчик не должен обеспечивать исполнителю условия труда, так как последний выполняет работы за свой счет, своими средствами и с помощью своего имущества (определение Верховного суда от 23.01.2024 по делу № А64-8048/2022,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Дальневосточного округа от 08.12.2023 по делу № А04-2860/2023</w:t>
        </w:r>
      </w:hyperlink>
      <w:r>
        <w:rPr>
          <w:rFonts w:cs="Times New Roman" w:ascii="Times New Roman" w:hAnsi="Times New Roman"/>
          <w:sz w:val="28"/>
          <w:szCs w:val="28"/>
        </w:rPr>
        <w:t>. 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ики считают, что компания не могла не знать, что прикрывает трудовые отно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несколько признаков. Настораживает, когда отношения заказчика и исполнителя носят длительный, системный характер. В законодательстве пока нет четких ориентиров по лимиту сроков сделки бизнеса с плательщиком НПД, однако рекомендую ориентироваться 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труда от 02.02.2024 № 40н</w:t>
        </w:r>
      </w:hyperlink>
      <w:r>
        <w:rPr>
          <w:rFonts w:cs="Times New Roman" w:ascii="Times New Roman" w:hAnsi="Times New Roman"/>
          <w:sz w:val="28"/>
          <w:szCs w:val="28"/>
        </w:rPr>
        <w:t>. В нем сказано, что информацию о продолжительности сотрудничества самозанятых с компанией или ИП, которая превышает три месяца из 12, проверяющие передают друг другу в порядке межведомственного взаимодейств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5077938&amp;anchor=ZAP1IDG34N" \l "ZAP1IDG34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еречня, утв.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труда № 40н</w:t>
        </w:r>
      </w:hyperlink>
      <w:r>
        <w:rPr>
          <w:rFonts w:cs="Times New Roman" w:ascii="Times New Roman" w:hAnsi="Times New Roman"/>
          <w:sz w:val="28"/>
          <w:szCs w:val="28"/>
        </w:rPr>
        <w:t>. 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 Имейте в виду, что, если превысить контрольный показатель, к бизнесу могут быть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 проверяющих вызывает подозрение и ситуация, когда заказчика беспокоит не только результат работы исполнителя, но и сам процесс. Напомню, что самозанятый в вопросе выполнения заказа абсолютно автономен. Компанию или бизнесмена должен волновать только конечный результат. Опасно, когда оплата труда происходит дважды в месяц за фактически отработанное время, хотя здесь и есть спорность, а также когда исполнитель подчиняется инструкциям заказчика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Центрального округа от 13.09.2023 по делу № А84-9838/2022</w:t>
        </w:r>
      </w:hyperlink>
      <w:r>
        <w:rPr>
          <w:rFonts w:cs="Times New Roman" w:ascii="Times New Roman" w:hAnsi="Times New Roman"/>
          <w:sz w:val="28"/>
          <w:szCs w:val="28"/>
        </w:rPr>
        <w:t>. 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тантин Анатольевич, вы сказали, что есть спорность в вопросе оплаты за фактически отработанное время. А в чем она заключа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заключается в том, что формулировку «за фактически отработанное время» можно применить как к трудовым отношениям, так и к гражданско-правовым при сделке с тем же самозанятым. Поясню. Например, я ежегодно читаю лекции в институте, который заранее собирает аудиторию. На эти лекции заложено определенное количество часов. Институт оплачивает мне как самозанятому фактически отработанное время, при этом я не являюсь штатным сотрудником учебного заведения. Поэтому трактовать формулировку «за фактически отработанное время» стоит в каждом отдельном случае в совокупности со всеми обстоятельств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am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асибо за пояснение. А есть ли еще какие-то признаки прикрытых трудовых отношений, кроме тех, что вы перечисли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. Например, количество самозанятых превышает штатное расписание заказчика, а контракт не содержит фиксированной стоимости услуг. Суды исходят из того, что бизнес в первую очередь не должен страдать из-за самозанятых. Если 90 процентов сотрудников — плательщики НПД, то этот бизнес рискованный. Самозанятые могут в любой день прекратить сотрудничество, и если большая часть из них одновременно откажется работать, то компания просто останется без персонала. А цена — это существенная часть гражданско-правового договора, поэтому она должна быть обяза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ин существенный признак трудовых отношений — отсутствие акта выполненных работ. Когда компания заключает гражданско-правовой договор, акт — это финал взаимоотношений исполнителя и организации, который свидетельствует, что стороны исполнили обязательства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 Верховного суда от 11.04.2024 № А63-18285/2022</w:t>
        </w:r>
      </w:hyperlink>
      <w:r>
        <w:rPr>
          <w:rFonts w:cs="Times New Roman" w:ascii="Times New Roman" w:hAnsi="Times New Roman"/>
          <w:sz w:val="28"/>
          <w:szCs w:val="28"/>
        </w:rPr>
        <w:t>. 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 Поэтому позаботьтесь о документировании всех этапов сделки с самозаня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орож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ая часть сотрудников — самозанятые, то, по мнению проверяющих, компания ведет рискованный бизнес. Ее могут прове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 есть ли положительная практика, когда компании все же смогли защититься от претензий проверяющи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конечно. Приведу примеры. Для судов аргумент — когда исполнители выполняли работу на своем оборудовании из дома, коворкинга или других мест, которые не находятся под контролем заказчика. Компанию должен интересовать конечный результат работы при минимальном контроле ее исполнения. В договоре с каждым исполнителем компания определяет срок выполнения работ. А ежемесячное вознаграждение самозанятого не противоречит законодательству (постановление Арбитражного суда Московского округа от 09.10.2023 по делу № А40-7588/2023. 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самозанятого должна быть факультативной. Если же представить, что без работы или услуги самозанятого встанет вся деятельность компании, то это наводит на мысль о подмене трудовых отношений (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Поволжского округа от 25.08.2023 по делу № А65-23239/2022</w:t>
        </w:r>
      </w:hyperlink>
      <w:r>
        <w:rPr>
          <w:rFonts w:cs="Times New Roman" w:ascii="Times New Roman" w:hAnsi="Times New Roman"/>
          <w:sz w:val="28"/>
          <w:szCs w:val="28"/>
        </w:rPr>
        <w:t>. 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ротко о важном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310"/>
        <w:gridCol w:w="3242"/>
        <w:gridCol w:w="3328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Можно ли контролировать самозанятых так же, как сотрудников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ет, самозанятый должен быть автономен, он работает без контроля, но на результат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Вправе ли компания устанавливать самозанятому режим труда и отдых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ет, подчинение правилам внутреннего распорядка компании — признак трудовых отношений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Должен ли контракт с самозанятым включать фиксированную стоимость услуг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а, цена — это существенная часть любого гражданско-правового договор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85778374" TargetMode="External"/><Relationship Id="rId3" Type="http://schemas.openxmlformats.org/officeDocument/2006/relationships/hyperlink" Target="https://e.glavbukh.ru/npd-doc?npmid=99&amp;npid=1305077938" TargetMode="External"/><Relationship Id="rId4" Type="http://schemas.openxmlformats.org/officeDocument/2006/relationships/hyperlink" Target="https://e.glavbukh.ru/npd-doc?npmid=99&amp;npid=1305077938" TargetMode="External"/><Relationship Id="rId5" Type="http://schemas.openxmlformats.org/officeDocument/2006/relationships/hyperlink" Target="https://e.glavbukh.ru/npd-doc?npmid=98&amp;npid=83729016" TargetMode="External"/><Relationship Id="rId6" Type="http://schemas.openxmlformats.org/officeDocument/2006/relationships/hyperlink" Target="https://e.glavbukh.ru/npd-doc?npmid=96&amp;npid=1305697145" TargetMode="External"/><Relationship Id="rId7" Type="http://schemas.openxmlformats.org/officeDocument/2006/relationships/hyperlink" Target="https://e.glavbukh.ru/npd-doc?npmid=98&amp;npid=832440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3:00Z</dcterms:created>
  <dc:creator>apkpressa@outlook.com</dc:creator>
  <dc:description/>
  <cp:keywords/>
  <dc:language>en-US</dc:language>
  <cp:lastModifiedBy>apkpressa@outlook.com</cp:lastModifiedBy>
  <dcterms:modified xsi:type="dcterms:W3CDTF">2024-12-19T14:05:00Z</dcterms:modified>
  <cp:revision>3</cp:revision>
  <dc:subject/>
  <dc:title/>
</cp:coreProperties>
</file>